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kwietni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>z dnia 24 lutego 2022 r., nr 57.2022 z dnia 31 marca 2022 r. i nr 62.2022 z dnia 14 kwietni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-207010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67.2022 Wójta Gminy Złotów z dnia 28 kwietni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16.3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67.2022 Wójta Gminy Złotów z dnia 28 kwietni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7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0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065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5 997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33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43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9 287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 6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 599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9 287,05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67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8 kwietni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IV.390.2022 Rady Gminy Złotów </w:t>
        <w:br/>
        <w:t xml:space="preserve">z dnia 28  kwietni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1:00Z</dcterms:created>
  <dc:creator>Standard</dc:creator>
  <dc:description/>
  <cp:keywords/>
  <dc:language>en-US</dc:language>
  <cp:lastModifiedBy>Magdalena Borsich</cp:lastModifiedBy>
  <cp:lastPrinted>2022-04-29T12:13:00Z</cp:lastPrinted>
  <dcterms:modified xsi:type="dcterms:W3CDTF">2022-05-05T06:11:00Z</dcterms:modified>
  <cp:revision>2</cp:revision>
  <dc:subject/>
  <dc:title>ZARZĄDZENIE Nr 7/07</dc:title>
</cp:coreProperties>
</file>